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M P R E S S U M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und Anschrift (§6 TDG):</w:t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 Busse</w:t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ueritenring 89 A</w:t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57 Berlin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Tel. (030) 6789 8600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Fax (030) 6789 8622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Steuernummer: 16/ 248/ 61641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</w:rPr>
        <w:t>Inhaltlich Verantwortlicher</w:t>
        <w:br/>
      </w:r>
      <w:r>
        <w:rPr>
          <w:rFonts w:cs="Arial" w:ascii="Arial" w:hAnsi="Arial"/>
        </w:rPr>
        <w:t>(§10 Abs. 3 MDStv):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Bu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ayout, Gestaltung</w:t>
        <w:br/>
        <w:t>und Programmierung:</w:t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k Busse</w:t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ueritenring 89 A</w:t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57 Berlin</w:t>
      </w:r>
    </w:p>
    <w:p>
      <w:pPr>
        <w:pStyle w:val="Text1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ivs-busse@gmx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xt1">
    <w:name w:val="text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32:00Z</dcterms:created>
  <dc:creator> </dc:creator>
  <dc:description/>
  <dc:language>en-US</dc:language>
  <cp:lastModifiedBy> </cp:lastModifiedBy>
  <dcterms:modified xsi:type="dcterms:W3CDTF">2006-03-18T11:32:00Z</dcterms:modified>
  <cp:revision>2</cp:revision>
  <dc:subject/>
  <dc:title>Name und Anschrift (§6 TDG):</dc:title>
</cp:coreProperties>
</file>